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0 вересня</w:t>
      </w:r>
      <w:r>
        <w:rPr>
          <w:sz w:val="28"/>
          <w:szCs w:val="28"/>
        </w:rPr>
        <w:t xml:space="preserve"> 2018 р.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алізацію деревини, отрима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видалення зелених насаджень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ей  30, 42, 59, 73 Закону України «Про місцеве самоврядування в Україні», п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ІІ скликання від 11.08.2016 р. № 220, з метою забезпечення підприємств комунальної форми власності та населення міста деревиною для опалення, 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омунальному підприємству «Виробниче управління комунального господарства» реалізовувати деревину, яка буде отримана від видалення зелених насаджень, які вибракувані згідно рішення виконавчого комітету Ніжинської міської ради № 256 від 16.08.2018 р. «Про видалення зелених насаджень на території м. Ніжина» населенню та підприємствам комунальної форми власності за планово-розрахунковою ціною 1 кубічного метра деревини (дров) (Додатки 1,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комунального підприємства «Виробниче управління комунального господарства» Корману В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  <w:shd w:fill="FFFFFF" w:val="clear"/>
          <w:lang w:val="uk-UA"/>
        </w:rPr>
        <w:t xml:space="preserve">з питань діяльності виконавчих органів ради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Ніжинської міської ради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lang w:val="uk-UA"/>
        </w:rPr>
        <w:tab/>
        <w:tab/>
        <w:tab/>
        <w:t>№ 310 від 20 вересня 201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jc w:val="center"/>
        <w:rPr>
          <w:sz w:val="28"/>
          <w:lang w:val="uk-UA"/>
        </w:rPr>
      </w:pPr>
      <w:r>
        <w:rPr>
          <w:sz w:val="28"/>
        </w:rPr>
        <w:t>Планово-розрахункова ціна 1 куб.</w:t>
      </w:r>
      <w:r>
        <w:rPr>
          <w:sz w:val="28"/>
          <w:lang w:val="uk-UA"/>
        </w:rPr>
        <w:t xml:space="preserve"> </w:t>
      </w:r>
      <w:r>
        <w:rPr>
          <w:sz w:val="28"/>
        </w:rPr>
        <w:t>м деревини (дров)</w:t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jc w:val="center"/>
        <w:rPr>
          <w:sz w:val="28"/>
          <w:lang w:val="uk-UA"/>
        </w:rPr>
      </w:pPr>
      <w:r>
        <w:rPr>
          <w:sz w:val="28"/>
        </w:rPr>
        <w:t>для реалізації іншим замовникам</w:t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902"/>
        <w:gridCol w:w="2091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енування витрат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рати за 1 куб.м деревини (дров) при </w:t>
            </w:r>
            <w:r>
              <w:rPr>
                <w:sz w:val="28"/>
                <w:szCs w:val="28"/>
                <w:lang w:val="uk-UA"/>
              </w:rPr>
              <w:t>розпилюванні</w:t>
            </w:r>
            <w:r>
              <w:rPr>
                <w:sz w:val="28"/>
                <w:szCs w:val="28"/>
              </w:rPr>
              <w:t xml:space="preserve"> на паливі: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мовни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нзинА-95 (1куб.м*1,023л*22.92 грн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торне масло (0,57 л*</w:t>
            </w:r>
            <w:r>
              <w:rPr>
                <w:sz w:val="28"/>
                <w:szCs w:val="28"/>
                <w:lang w:val="en-US"/>
              </w:rPr>
              <w:t>40.83</w:t>
            </w:r>
            <w:r>
              <w:rPr>
                <w:sz w:val="28"/>
                <w:szCs w:val="28"/>
              </w:rPr>
              <w:t xml:space="preserve"> грн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ло двухтатне (0,016 л*230,0грн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сього матеріалі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мортизаці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ртість </w:t>
            </w:r>
            <w:r>
              <w:rPr>
                <w:sz w:val="28"/>
                <w:szCs w:val="28"/>
                <w:lang w:val="uk-UA"/>
              </w:rPr>
              <w:t>ланцю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8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2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ахування на заробітну плату 22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о-виробничі витрати </w:t>
            </w: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дміністративні витрати 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 собіварті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7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буток (рентабельність – </w:t>
            </w:r>
            <w:r>
              <w:rPr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6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4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ДВ 2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пускна ціна 1 куб.м деревини (дров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,49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ab/>
        <w:t>Г.М.Олійник</w:t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Ніжинської міської ради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№ 310 від 20 вересня 201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</w:rPr>
      </w:pPr>
      <w:r>
        <w:rPr>
          <w:sz w:val="28"/>
        </w:rPr>
        <w:t>Планово-розрахункова ціна 1 куб.м деревини (дров)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lang w:val="uk-UA"/>
        </w:rPr>
      </w:pPr>
      <w:r>
        <w:rPr>
          <w:sz w:val="28"/>
        </w:rPr>
        <w:t>для реалізації комунальним підприємствам Ніжинської міської ради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4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Найменування витрат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Витрати за 1 куб.м деревини (дров) при </w:t>
            </w:r>
            <w:r>
              <w:rPr>
                <w:sz w:val="28"/>
                <w:lang w:val="uk-UA"/>
              </w:rPr>
              <w:t>розпилюванні</w:t>
            </w:r>
            <w:r>
              <w:rPr>
                <w:sz w:val="28"/>
              </w:rPr>
              <w:t xml:space="preserve"> на паливі: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ідприє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замов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БензинА-95 (1куб.м*1,023л*22.92 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оторне масло (0,57 л*</w:t>
            </w:r>
            <w:r>
              <w:rPr>
                <w:sz w:val="28"/>
                <w:lang w:val="en-US"/>
              </w:rPr>
              <w:t>40.83</w:t>
            </w:r>
            <w:r>
              <w:rPr>
                <w:sz w:val="28"/>
              </w:rPr>
              <w:t xml:space="preserve"> 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асло двухтатне (0,016 л*230,0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3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3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</w:rPr>
              <w:t>Всього матері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5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50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Аморти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2,</w:t>
            </w: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2,</w:t>
            </w: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Вартість </w:t>
            </w:r>
            <w:r>
              <w:rPr>
                <w:sz w:val="28"/>
                <w:lang w:val="uk-UA"/>
              </w:rPr>
              <w:t>ланц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4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4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Заробітна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78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78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Нарахування на заробітну плату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7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7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Загально-виробничі витрати </w:t>
            </w:r>
            <w:r>
              <w:rPr>
                <w:sz w:val="28"/>
                <w:lang w:val="uk-UA"/>
              </w:rPr>
              <w:t>58</w:t>
            </w: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5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5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Адміністративні витрати </w:t>
            </w: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1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1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Всього собі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29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5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ДВ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5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1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Відпускна ціна 1 куб.м деревини (д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6,86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КП «ВУКГ»</w:t>
        <w:tab/>
        <w:tab/>
        <w:tab/>
        <w:tab/>
        <w:tab/>
        <w:tab/>
        <w:t>В.А.Корм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вчого комітету міської ради                                      С. О. Колес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 – 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</w:t>
        <w:tab/>
        <w:tab/>
        <w:tab/>
        <w:t xml:space="preserve"> В. О. Л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5:00Z</dcterms:created>
  <dc:creator>Гавриш</dc:creator>
  <dc:description/>
  <cp:keywords/>
  <dc:language>en-US</dc:language>
  <cp:lastModifiedBy>Admin</cp:lastModifiedBy>
  <cp:lastPrinted>2018-09-11T10:22:00Z</cp:lastPrinted>
  <dcterms:modified xsi:type="dcterms:W3CDTF">2018-09-24T06:05:00Z</dcterms:modified>
  <cp:revision>2</cp:revision>
  <dc:subject/>
  <dc:title/>
</cp:coreProperties>
</file>